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C  VIA  MODUL  SRL                                                               Proiect   nr. 785/ 2018        Tg. Mures                                                                                             FAZA  PUZ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GINA  DE  TITL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2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Denumirea  lucrarii</w:t>
      </w:r>
      <w:r>
        <w:rPr>
          <w:rFonts w:cs="Arial" w:ascii="Arial" w:hAnsi="Arial"/>
          <w:sz w:val="36"/>
          <w:szCs w:val="36"/>
        </w:rPr>
        <w:t xml:space="preserve"> :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PLAN   URBANISTIC  ZONAL  </w:t>
      </w:r>
    </w:p>
    <w:p>
      <w:pPr>
        <w:pStyle w:val="Normal"/>
        <w:ind w:left="1134" w:right="42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63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REGLEMENTARE   PENTRU  CONSTRUIRE    </w:t>
      </w:r>
    </w:p>
    <w:p>
      <w:pPr>
        <w:pStyle w:val="Normal"/>
        <w:widowControl w:val="false"/>
        <w:autoSpaceDE w:val="false"/>
        <w:ind w:left="1800" w:hanging="63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CLADIRE  DE  LOCUINTE  COLECTIVE  P+2  si  ETAJ  RETRAS </w:t>
      </w:r>
    </w:p>
    <w:p>
      <w:pPr>
        <w:pStyle w:val="List2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Str  Constantin  Hagi  Stoian   fn  Tg  Mures </w:t>
      </w:r>
    </w:p>
    <w:p>
      <w:pPr>
        <w:pStyle w:val="List2"/>
        <w:ind w:left="1134" w:hanging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2"/>
        <w:ind w:left="1134" w:right="-651" w:hanging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ficiari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BALDEAN  DUMITRU  VALENTIN  si   DORINA  DANIEL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</w:rPr>
        <w:t xml:space="preserve">Faza  de  proiectare:                       </w:t>
      </w:r>
      <w:r>
        <w:rPr>
          <w:rFonts w:cs="Arial" w:ascii="Arial" w:hAnsi="Arial"/>
          <w:b/>
          <w:sz w:val="32"/>
          <w:szCs w:val="32"/>
        </w:rPr>
        <w:t xml:space="preserve">PLAN  URBANISTIC  ZONAL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</w:rPr>
        <w:t xml:space="preserve">Proiectant:                                      </w:t>
      </w:r>
      <w:r>
        <w:rPr>
          <w:rFonts w:cs="Arial" w:ascii="Arial" w:hAnsi="Arial"/>
          <w:b/>
          <w:sz w:val="28"/>
        </w:rPr>
        <w:t>SC  VIA  MODUL  SRL  TG. M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elaborarii                                                 </w:t>
      </w:r>
      <w:r>
        <w:rPr>
          <w:rFonts w:cs="Arial" w:ascii="Arial" w:hAnsi="Arial"/>
          <w:b/>
          <w:sz w:val="28"/>
          <w:szCs w:val="28"/>
        </w:rPr>
        <w:t>tr  IV  20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Functia                         Numele  si  prenumele                                        Semnatur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ef  proiect                     arh  Dragota  Maria                                            ----------------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roiectant                       arh. Dragota  Maria                                            ----------------</w:t>
      </w:r>
      <w:r>
        <w:rPr>
          <w:rFonts w:cs="Arial" w:ascii="Arial" w:hAnsi="Arial"/>
          <w:sz w:val="32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5:00Z</dcterms:created>
  <dc:creator>NERO</dc:creator>
  <dc:description/>
  <cp:keywords/>
  <dc:language>en-US</dc:language>
  <cp:lastModifiedBy>Maia</cp:lastModifiedBy>
  <cp:lastPrinted>2012-01-30T20:36:00Z</cp:lastPrinted>
  <dcterms:modified xsi:type="dcterms:W3CDTF">2018-11-11T10:26:00Z</dcterms:modified>
  <cp:revision>22</cp:revision>
  <dc:subject/>
  <dc:title>SC  VIAMODUL  SRL                                              </dc:title>
</cp:coreProperties>
</file>